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Verdana" w:ascii="Verdana" w:hAnsi="Verdana"/>
          <w:b/>
          <w:color w:val="333333"/>
          <w:sz w:val="17"/>
          <w:szCs w:val="17"/>
        </w:rPr>
        <w:t>O jardineiro fiel (Fernando Meirelles</w:t>
      </w:r>
      <w:r>
        <w:rPr>
          <w:rFonts w:cs="Verdana" w:ascii="Verdana" w:hAnsi="Verdana"/>
          <w:color w:val="333333"/>
          <w:sz w:val="17"/>
          <w:szCs w:val="17"/>
        </w:rPr>
        <w:t xml:space="preserve">, </w:t>
      </w:r>
      <w:r>
        <w:rPr>
          <w:rFonts w:cs="Verdana" w:ascii="Verdana" w:hAnsi="Verdana"/>
          <w:b/>
          <w:color w:val="333333"/>
          <w:sz w:val="17"/>
          <w:szCs w:val="17"/>
        </w:rPr>
        <w:t xml:space="preserve">EUA, 2005) </w:t>
      </w:r>
    </w:p>
    <w:p>
      <w:pPr>
        <w:pStyle w:val="NormalWeb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Drama estrelado por Rachel Weisz e Ralph Fiennes. Baseado em um romance de sucesso de John le Carré. Um diplomata inglês que vive na África tem sua esposa brutalmente assassinada em uma área remota do Quênia. O principal suspeito do crime é seu sócio, um médico que estava foragido. O marido, então, desiste de sua carreira e passa a buscar provas com o objetivo de descobrir o que realmente aconteceu com sua mulher. Na investigação, descobre que sua luta é contra a ganância de uma grande empresa farmacêutica. Este é o primeiro trabalho internacional de Fernando Meirelles. 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36:00Z</dcterms:created>
  <dc:creator>Ana Luisa</dc:creator>
  <dc:description/>
  <cp:keywords/>
  <dc:language>en-US</dc:language>
  <cp:lastModifiedBy>Ana Luisa</cp:lastModifiedBy>
  <dcterms:modified xsi:type="dcterms:W3CDTF">2009-05-07T01:38:00Z</dcterms:modified>
  <cp:revision>1</cp:revision>
  <dc:subject/>
  <dc:title>O jardineiro fiel (Fernando Meirelles, EUA, 2005) </dc:title>
</cp:coreProperties>
</file>